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Човекът и обществот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/междинно ниво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:....................................................................................................., №............., ...........кла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а хора с общи интереси, цели и задачи се нарича:</w:t>
        <w:tab/>
        <w:tab/>
        <w:tab/>
        <w:tab/>
        <w:tab/>
        <w:t xml:space="preserve">       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цинство</w:t>
        <w:tab/>
        <w:tab/>
        <w:t>б) общество</w:t>
        <w:tab/>
        <w:tab/>
        <w:t>в) един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ършете изреченията:</w:t>
        <w:tab/>
        <w:tab/>
        <w:tab/>
        <w:tab/>
        <w:tab/>
        <w:tab/>
        <w:tab/>
        <w:tab/>
        <w:tab/>
        <w:tab/>
        <w:t xml:space="preserve">       4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ята родина е 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 се намира в континента 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ицата на България е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ите на нашата родина са 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ете границите на България:</w:t>
        <w:tab/>
        <w:tab/>
        <w:tab/>
        <w:tab/>
        <w:tab/>
        <w:tab/>
        <w:tab/>
        <w:tab/>
        <w:t xml:space="preserve">       4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евер - 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запад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юг 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изток 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Що е почва:</w:t>
        <w:tab/>
        <w:tab/>
        <w:tab/>
        <w:tab/>
        <w:tab/>
        <w:tab/>
        <w:tab/>
        <w:tab/>
        <w:tab/>
        <w:tab/>
        <w:tab/>
        <w:t xml:space="preserve">       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-високите части на повърхност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-горният рохкав слой на земята, в която се развиват корените на растения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-високият връх на:</w:t>
        <w:tab/>
        <w:tab/>
        <w:tab/>
        <w:tab/>
        <w:tab/>
        <w:tab/>
        <w:tab/>
        <w:tab/>
        <w:tab/>
        <w:tab/>
        <w:t xml:space="preserve">       4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ра планина е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ин е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опите е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ила е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ои две планини има най-много езера?</w:t>
        <w:tab/>
        <w:tab/>
        <w:tab/>
        <w:tab/>
        <w:tab/>
        <w:tab/>
        <w:tab/>
        <w:t xml:space="preserve">      1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ра планина и Витош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итоша и Пир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ла и Пир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я част на България е разположена Горнотракийската низина?</w:t>
        <w:tab/>
        <w:tab/>
        <w:tab/>
        <w:tab/>
        <w:t xml:space="preserve">       1т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ва става от запад на изток Дунавската равнина?</w:t>
        <w:tab/>
        <w:tab/>
        <w:tab/>
        <w:tab/>
        <w:tab/>
        <w:t xml:space="preserve">        </w:t>
        <w:tab/>
        <w:t xml:space="preserve">       1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вършете изреченията:</w:t>
        <w:tab/>
        <w:tab/>
        <w:tab/>
        <w:tab/>
        <w:tab/>
        <w:tab/>
        <w:tab/>
        <w:tab/>
        <w:tab/>
        <w:t xml:space="preserve">  </w:t>
        <w:tab/>
        <w:t xml:space="preserve">      4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й-високата планина в България е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-дългата планина в България е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й-пълноводната река у нас е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й- дългата река у нас е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и реки текат на север от Стара планина?</w:t>
        <w:tab/>
        <w:tab/>
        <w:tab/>
        <w:tab/>
        <w:tab/>
        <w:tab/>
        <w:tab/>
        <w:t xml:space="preserve">     3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</w:t>
        <w:tab/>
        <w:t>б) Осъм</w:t>
        <w:tab/>
        <w:t>в) Янтра</w:t>
        <w:tab/>
        <w:t>г) Арда</w:t>
        <w:tab/>
        <w:t>д) Искър</w:t>
        <w:tab/>
        <w:t>е) Ропотамо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ълнете изреченията:</w:t>
        <w:tab/>
        <w:tab/>
        <w:tab/>
        <w:tab/>
        <w:tab/>
        <w:tab/>
        <w:tab/>
        <w:tab/>
        <w:tab/>
        <w:t xml:space="preserve">     4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й-обширната равнина у нас е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фийското, Карловското и Казанлъшкото полета се наричат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зкуствено езеро, създадено от хората се нарича 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длъбна част от повърхността, запълнена с вода се нарича 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предели дадените животни в средата, в която живеят:</w:t>
        <w:tab/>
        <w:tab/>
        <w:tab/>
        <w:tab/>
        <w:tab/>
        <w:t xml:space="preserve">      3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к, елен, сом, скумрия, катерица, мишка, глиган, вълк, ра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29"/>
        <w:gridCol w:w="300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инит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ините и низини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одата</w:t>
            </w:r>
          </w:p>
        </w:tc>
      </w:tr>
      <w:tr>
        <w:trPr>
          <w:trHeight w:val="1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мволите на държавата са:</w:t>
        <w:tab/>
        <w:tab/>
        <w:tab/>
        <w:tab/>
        <w:tab/>
        <w:tab/>
        <w:tab/>
        <w:tab/>
        <w:tab/>
        <w:t xml:space="preserve">     1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ветовете на карта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наме, герб, хим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и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во се е случило на 3-ти март?</w:t>
        <w:tab/>
        <w:tab/>
        <w:tab/>
        <w:tab/>
        <w:tab/>
        <w:tab/>
        <w:tab/>
        <w:tab/>
        <w:t xml:space="preserve">      2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ен брой точки: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Постигнат резултат: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кала на оценяване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-34т. – Отличен (6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9т. – Мн. Добър (5)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т. – Добър (4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т. – Среден (3)</w:t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4т. – Слаб (2)</w:t>
        <w:tab/>
        <w:tab/>
        <w:tab/>
        <w:tab/>
        <w:tab/>
        <w:t xml:space="preserve">         Проверил: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одител: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user</dc:creator>
  <dc:description/>
  <cp:keywords/>
  <dc:language>en-US</dc:language>
  <cp:lastModifiedBy>учители</cp:lastModifiedBy>
  <dcterms:modified xsi:type="dcterms:W3CDTF">2015-03-12T08:21:00Z</dcterms:modified>
  <cp:revision>3</cp:revision>
  <dc:subject/>
  <dc:title/>
</cp:coreProperties>
</file>